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7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1 TO THE AGREEMENT FOR ENGINEERING SERVICES WITH CONSOLIDATED TECHNOLOGIES, INC. (CTI), RELATIVE TO CONTRACT NO. CSO-5b-99, CITICO CSO CONTROL FACILITY, WHICH AMENDMENT DECREASES THE CONTRACT BY THE AMOUNT OF SEVENTEEN THOUSAND, EIGHT HUNDRED FIFTY-FIVE DOLLARS ($17,855.00) FOR A REVISED CONTRACT AMOUNT OF THREE HUNDRED ONE THOUSAND, FORTY-FIVE DOLLARS ($301,04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mendment No. 1 to the Agreement for Engineering Services with Consolidated Technologies, Inc. (CTI), relative to Contract No. CSO-5b-99, Citico CSO Control Facility, which Amendment decreases the contract by the amount of $17,855.00 for a revised contract amount of $301,045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rch 2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1:24:00Z</dcterms:created>
  <dc:creator>Cindy Couey</dc:creator>
  <dc:description/>
  <dc:language>en-US</dc:language>
  <cp:lastModifiedBy>Cindy Couey</cp:lastModifiedBy>
  <cp:lastPrinted>1999-02-17T16:41:00Z</cp:lastPrinted>
  <dcterms:modified xsi:type="dcterms:W3CDTF">1999-03-09T01:16:00Z</dcterms:modified>
  <cp:revision>4</cp:revision>
  <dc:subject/>
  <dc:title>RESOLUTION NO</dc:title>
</cp:coreProperties>
</file>